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微軟正黑體;Cambria" w:cs="Georgia" w:ascii="Georgia" w:hAnsi="Georgia"/>
          <w:b/>
          <w:sz w:val="32"/>
          <w:szCs w:val="32"/>
        </w:rPr>
        <w:t>R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 w:cs="Georgia"/>
          <w:b/>
          <w:sz w:val="28"/>
          <w:szCs w:val="28"/>
        </w:rPr>
        <w:t>書林第八屆全國高中職英文讀書心得比賽格式說明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書籍基本資料填寫說明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、書籍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：請輸入您所閱讀書籍的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（國際標準書號）共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碼數字，如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978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905775248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。若書籍本身沒有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則不用輸入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該欄位請填寫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：        翻到書籍的背面，在書籍條碼的上方，你會發現有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碼數字，就是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如下圖：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drawing>
                <wp:inline distT="0" distB="0" distL="0" distR="0">
                  <wp:extent cx="1421765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drawing>
                <wp:inline distT="0" distB="0" distL="0" distR="0">
                  <wp:extent cx="1732915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84480</wp:posOffset>
                      </wp:positionV>
                      <wp:extent cx="800100" cy="114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f" o:allowincell="t" style="position:absolute;margin-left:171pt;margin-top:-22.4pt;width:62.95pt;height:8.95pt;mso-wrap-style:none;v-text-anchor:middle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-1255395</wp:posOffset>
                      </wp:positionV>
                      <wp:extent cx="228600" cy="11430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01.55pt;margin-top:-98.9pt;width:17.95pt;height:8.95pt;mso-wrap-style:none;v-text-anchor:middle;rotation:90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、書名：請完整填寫書名的主標題與副標題，主標題與副標題間請用「：」隔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855980</wp:posOffset>
                      </wp:positionV>
                      <wp:extent cx="914400" cy="33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條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pt;mso-wrap-distance-left:9.05pt;mso-wrap-distance-right:9.05pt;mso-wrap-distance-top:0pt;mso-wrap-distance-bottom:0pt;margin-top:-67.4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條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2228850</wp:posOffset>
                      </wp:positionV>
                      <wp:extent cx="340360" cy="1301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30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的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02.5pt;mso-wrap-distance-left:9.05pt;mso-wrap-distance-right:9.05pt;mso-wrap-distance-top:0pt;mso-wrap-distance-bottom:0pt;margin-top:-175.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的背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541780</wp:posOffset>
                      </wp:positionV>
                      <wp:extent cx="1714500" cy="4140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碼數字即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6pt;mso-wrap-distance-left:9.05pt;mso-wrap-distance-right:9.05pt;mso-wrap-distance-top:0pt;mso-wrap-distance-bottom:0pt;margin-top:-121.4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碼數字即為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三、書籍作者：若有兩位以上作者，請以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」符號隔開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四、出版單位：請填寫出版單位名稱，如</w:t>
            </w:r>
            <w:r>
              <w:rPr>
                <w:sz w:val="20"/>
                <w:szCs w:val="20"/>
              </w:rPr>
              <w:t>Macmillan.....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五、出版年月：請依西元紀年方式，填寫出版年月。如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參賽文章版面要求</w:t>
            </w:r>
          </w:p>
        </w:tc>
      </w:tr>
      <w:tr>
        <w:trPr>
          <w:trHeight w:val="284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心得分享一律使用英文書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請注意字數限制為</w:t>
            </w:r>
            <w:r>
              <w:rPr>
                <w:kern w:val="0"/>
              </w:rPr>
              <w:t>500~700</w:t>
            </w:r>
            <w:r>
              <w:rPr>
                <w:kern w:val="0"/>
              </w:rPr>
              <w:t>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請填寫全文總字數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Word</w:t>
            </w:r>
            <w:r>
              <w:rPr>
                <w:kern w:val="0"/>
              </w:rPr>
              <w:t>檔案格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五、心得以</w:t>
            </w:r>
            <w:r>
              <w:rPr>
                <w:kern w:val="0"/>
              </w:rPr>
              <w:t>Times New Roman</w:t>
            </w:r>
            <w:r>
              <w:rPr>
                <w:kern w:val="0"/>
              </w:rPr>
              <w:t>字體，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號字級書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六、每篇心得要包括篇名</w:t>
            </w:r>
            <w:r>
              <w:rPr>
                <w:kern w:val="0"/>
              </w:rPr>
              <w:t>(Title)</w:t>
            </w:r>
            <w:r>
              <w:rPr>
                <w:kern w:val="0"/>
              </w:rPr>
              <w:t>，篇名請書寫於文章開頭，位置置中，以</w:t>
            </w:r>
            <w:r>
              <w:rPr>
                <w:kern w:val="0"/>
              </w:rPr>
              <w:t xml:space="preserve">Times New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Roman</w:t>
            </w:r>
            <w:r>
              <w:rPr>
                <w:kern w:val="0"/>
              </w:rPr>
              <w:t>字體，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號字級，粗體書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七、段落起始空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個字母，段落間距與後段距離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列，行距設單行間距，靠左排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寫作範例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  <w:drawing>
                <wp:inline distT="0" distB="0" distL="0" distR="0">
                  <wp:extent cx="5761990" cy="34569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wanchin</dc:creator>
  <dc:description/>
  <cp:keywords/>
  <dc:language>en-US</dc:language>
  <cp:lastModifiedBy>windywings</cp:lastModifiedBy>
  <cp:lastPrinted>2012-09-13T20:58:00Z</cp:lastPrinted>
  <dcterms:modified xsi:type="dcterms:W3CDTF">2018-05-14T05:34:00Z</dcterms:modified>
  <cp:revision>7</cp:revision>
  <dc:subject/>
  <dc:title>Reading Opens Your World</dc:title>
</cp:coreProperties>
</file>