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微軟正黑體" w:cs="Georgia" w:ascii="Georgia" w:hAnsi="Georgia"/>
          <w:b/>
          <w:sz w:val="32"/>
          <w:szCs w:val="32"/>
        </w:rPr>
        <w:t>Reading Opens Your World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 w:cs="Georgia"/>
          <w:b/>
          <w:sz w:val="28"/>
          <w:szCs w:val="28"/>
        </w:rPr>
        <w:t>書林第六屆全國高中職英文讀書心得比賽格式說明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書籍基本資料填寫說明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請輸入您所閱讀書籍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國際標準書號）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碼數字，如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057752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若書籍本身沒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則不用輸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該欄位請填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        翻到書籍的背面，在書籍條碼的上方，你會發現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碼數字，就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下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21765" cy="221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732915" cy="1001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284480</wp:posOffset>
                      </wp:positionV>
                      <wp:extent cx="800100" cy="1143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f" o:allowincell="t" style="position:absolute;margin-left:171pt;margin-top:-22.4pt;width:62.95pt;height:8.95pt;mso-wrap-style:none;v-text-anchor:middle" type="_x0000_t1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-1255395</wp:posOffset>
                      </wp:positionV>
                      <wp:extent cx="228600" cy="114300"/>
                      <wp:effectExtent l="63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01.55pt;margin-top:-98.9pt;width:17.95pt;height:8.95pt;mso-wrap-style:none;v-text-anchor:middle;rotation:90" type="_x0000_t1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書名：請完整填寫書名的主標題與副標題，主標題與副標題間請用「：」隔開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855980</wp:posOffset>
                      </wp:positionV>
                      <wp:extent cx="914400" cy="330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書籍條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pt;mso-wrap-distance-left:9.05pt;mso-wrap-distance-right:9.05pt;mso-wrap-distance-top:0pt;mso-wrap-distance-bottom:0pt;margin-top:-67.4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籍條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2228850</wp:posOffset>
                      </wp:positionV>
                      <wp:extent cx="340360" cy="1301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1301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書籍的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102.5pt;mso-wrap-distance-left:9.05pt;mso-wrap-distance-right:9.05pt;mso-wrap-distance-top:0pt;mso-wrap-distance-bottom:0pt;margin-top:-175.5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籍的背面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541780</wp:posOffset>
                      </wp:positionV>
                      <wp:extent cx="1714500" cy="4140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碼數字即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2.6pt;mso-wrap-distance-left:9.05pt;mso-wrap-distance-right:9.05pt;mso-wrap-distance-top:0pt;mso-wrap-distance-bottom:0pt;margin-top:-121.4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碼數字即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書籍作者：若有兩位以上作者，請以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」符號隔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出版單位：請填寫出版單位名稱，如</w:t>
            </w:r>
            <w:r>
              <w:rPr>
                <w:sz w:val="20"/>
                <w:szCs w:val="20"/>
              </w:rPr>
              <w:t>Macmillan...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出版年月：請依西元紀年方式，填寫出版年月。如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參賽文章版面要求</w:t>
            </w:r>
          </w:p>
        </w:tc>
      </w:tr>
      <w:tr>
        <w:trPr>
          <w:trHeight w:val="284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、心得分享一律使用英文書寫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二、請注意字數限制為</w:t>
            </w:r>
            <w:r>
              <w:rPr>
                <w:kern w:val="0"/>
              </w:rPr>
              <w:t>500~700</w:t>
            </w:r>
            <w:r>
              <w:rPr>
                <w:kern w:val="0"/>
              </w:rPr>
              <w:t>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、請填寫全文總字數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Word</w:t>
            </w:r>
            <w:r>
              <w:rPr>
                <w:kern w:val="0"/>
              </w:rPr>
              <w:t>檔案格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五、心得以</w:t>
            </w:r>
            <w:r>
              <w:rPr>
                <w:kern w:val="0"/>
              </w:rPr>
              <w:t>Times New Roman</w:t>
            </w:r>
            <w:r>
              <w:rPr>
                <w:kern w:val="0"/>
              </w:rPr>
              <w:t>字體，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號字級書寫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六、每篇心得要包括篇名</w:t>
            </w:r>
            <w:r>
              <w:rPr>
                <w:kern w:val="0"/>
              </w:rPr>
              <w:t>(Title)</w:t>
            </w:r>
            <w:r>
              <w:rPr>
                <w:kern w:val="0"/>
              </w:rPr>
              <w:t>，篇名請書寫於文章開頭，位置置中，以</w:t>
            </w:r>
            <w:r>
              <w:rPr>
                <w:kern w:val="0"/>
              </w:rPr>
              <w:t xml:space="preserve">Times New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Roman</w:t>
            </w:r>
            <w:r>
              <w:rPr>
                <w:kern w:val="0"/>
              </w:rPr>
              <w:t>字體，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號字級，粗體書寫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七、段落起始空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個字母，段落間距與後段距離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列，行距設單行間距，靠左排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寫作範例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5761990" cy="34569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4:00Z</dcterms:created>
  <dc:creator>wanchin</dc:creator>
  <dc:description/>
  <cp:keywords/>
  <dc:language>en-US</dc:language>
  <cp:lastModifiedBy>Tasha</cp:lastModifiedBy>
  <cp:lastPrinted>2012-09-13T20:58:00Z</cp:lastPrinted>
  <dcterms:modified xsi:type="dcterms:W3CDTF">2016-06-29T09:37:00Z</dcterms:modified>
  <cp:revision>5</cp:revision>
  <dc:subject/>
  <dc:title>Reading Opens Your World</dc:title>
</cp:coreProperties>
</file>